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vailable Relevant Qual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974"/>
        <w:gridCol w:w="1337"/>
        <w:gridCol w:w="8812"/>
      </w:tblGrid>
      <w:tr>
        <w:trPr/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entury Gothic" w:cs=""/>
                <w:b/>
                <w:bCs/>
                <w:kern w:val="0"/>
                <w:sz w:val="30"/>
                <w:szCs w:val="30"/>
                <w:lang w:val="en-NZ" w:eastAsia="en-US" w:bidi="ar-SA"/>
              </w:rPr>
              <w:t xml:space="preserve">Qualification Title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entury Gothic" w:cs=""/>
                <w:b/>
                <w:bCs/>
                <w:kern w:val="0"/>
                <w:sz w:val="30"/>
                <w:szCs w:val="30"/>
                <w:lang w:val="en-NZ" w:eastAsia="en-US" w:bidi="ar-SA"/>
              </w:rPr>
              <w:t xml:space="preserve">Level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entury Gothic" w:cs=""/>
                <w:b/>
                <w:bCs/>
                <w:kern w:val="0"/>
                <w:sz w:val="30"/>
                <w:szCs w:val="30"/>
                <w:lang w:val="en-NZ" w:eastAsia="en-US" w:bidi="ar-SA"/>
              </w:rPr>
              <w:t>Credits</w:t>
            </w:r>
          </w:p>
        </w:tc>
        <w:tc>
          <w:tcPr>
            <w:tcW w:w="8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entury Gothic" w:cs=""/>
                <w:b/>
                <w:bCs/>
                <w:kern w:val="0"/>
                <w:sz w:val="30"/>
                <w:szCs w:val="30"/>
                <w:lang w:val="en-NZ" w:eastAsia="en-US" w:bidi="ar-SA"/>
              </w:rPr>
              <w:t xml:space="preserve">GPO (Graduate Profile Outcomes) </w:t>
            </w:r>
          </w:p>
        </w:tc>
      </w:tr>
      <w:tr>
        <w:trPr/>
        <w:tc>
          <w:tcPr>
            <w:tcW w:w="282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Cert in Health &amp; Wellbe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247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entury Gothic" w:cs=""/>
                <w:i/>
                <w:iCs/>
                <w:kern w:val="0"/>
                <w:sz w:val="22"/>
                <w:szCs w:val="22"/>
                <w:lang w:val="en-NZ" w:eastAsia="en-US" w:bidi="ar-SA"/>
              </w:rPr>
              <w:t>(Totiū te Waiora SSB)</w:t>
            </w:r>
          </w:p>
        </w:tc>
        <w:tc>
          <w:tcPr>
            <w:tcW w:w="97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L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33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45-70</w:t>
            </w:r>
          </w:p>
        </w:tc>
        <w:tc>
          <w:tcPr>
            <w:tcW w:w="8812" w:type="dxa"/>
            <w:tcBorders/>
            <w:shd w:color="auto" w:fill="FFFFCC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1. Apply knowledge of relevant legislation, regulations and codes in a health and wellbeing setting to provide health and wellbeing services in an ethical and professional manner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2. Recognise and respond to signs of vulnerability and abuse in a health or wellbeing setting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3. Communicate effectively in a culturally appropriate manner to support a person's health or wellbe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b/>
                <w:bCs/>
                <w:i/>
                <w:iCs/>
                <w:color w:val="333333"/>
                <w:kern w:val="0"/>
                <w:sz w:val="22"/>
                <w:szCs w:val="22"/>
                <w:lang w:val="en-NZ" w:eastAsia="en-US" w:bidi="ar-SA"/>
              </w:rPr>
              <w:t>Graduates of the Integrated Practice (Family and Whānau Harm)</w:t>
            </w: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 strand will also be able to: - Work collaboratively as part of a multi-agency response, to create safety for people experiencing family violence, sexual violence, or violence within whānau, and to prevent further harm. - Apply a consistent, integrated and proactive approach to risk assessment and management - family violence, sexual violence, and violence within whāna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b/>
                <w:bCs/>
                <w:i/>
                <w:iCs/>
                <w:color w:val="333333"/>
                <w:kern w:val="0"/>
                <w:sz w:val="22"/>
                <w:szCs w:val="22"/>
                <w:lang w:val="en-NZ" w:eastAsia="en-US" w:bidi="ar-SA"/>
              </w:rPr>
              <w:t>Graduates of the Support Work strand</w:t>
            </w: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 will also be able to: - Provide culturally appropriate person-centred health and wellbeing support to maximise a person's independence. - Recognise and respond to signs of functional, behavioural, environmental or other health or wellbeing change in a person, in a home or community set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b/>
                <w:bCs/>
                <w:i/>
                <w:iCs/>
                <w:color w:val="333333"/>
                <w:kern w:val="0"/>
                <w:sz w:val="22"/>
                <w:szCs w:val="22"/>
                <w:lang w:val="en-NZ" w:eastAsia="en-US" w:bidi="ar-SA"/>
              </w:rPr>
              <w:t>Graduates of the Whānau, Kin and Foster Care strand</w:t>
            </w: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 will also be able to: - Work with appropriate organisations to promote the wellbeing of children in care, and support in a culturally appropriate manner the wellbeing and development of children who cannot live with their own par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24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Cert in Health &amp; Wellbe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299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</w:t>
            </w:r>
            <w:r>
              <w:rPr>
                <w:rFonts w:eastAsia="Century Gothic" w:cs=""/>
                <w:i/>
                <w:iCs/>
                <w:kern w:val="0"/>
                <w:sz w:val="22"/>
                <w:szCs w:val="22"/>
                <w:lang w:val="en-NZ" w:eastAsia="en-US" w:bidi="ar-SA"/>
              </w:rPr>
              <w:t>Toitū te Waiora)</w:t>
            </w: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 </w:t>
            </w:r>
          </w:p>
        </w:tc>
        <w:tc>
          <w:tcPr>
            <w:tcW w:w="974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L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337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120</w:t>
            </w:r>
          </w:p>
        </w:tc>
        <w:tc>
          <w:tcPr>
            <w:tcW w:w="8812" w:type="dxa"/>
            <w:tcBorders/>
            <w:shd w:color="auto" w:fill="E2F4C9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1. Engage and communicate with tangata, family and/or whānau accessing social and community services in a manner which respects their socio-cultural identity, experiences and self-knowledg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2. Apply knowledge of Te Tiriti o Waitangi to honour the history and context of Māori as tangata whenua and apply knowledge of person-whānau interconnectedness to own role in a health and wellbeing set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3. Demonstrate self-awareness, reflective practice, personal leadership and self-care in a health and wellbeing set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4. Actively contribute to a culture of professionalism, safety and quality in a health and wellbeing organis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5. Use knowledge of the aims and purpose(s) of the wider health and wellbeing sectors to reflect on their impact on own ro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b/>
                <w:bCs/>
                <w:i/>
                <w:iCs/>
                <w:color w:val="333333"/>
                <w:kern w:val="0"/>
                <w:sz w:val="22"/>
                <w:szCs w:val="22"/>
                <w:lang w:val="en-NZ" w:eastAsia="en-US" w:bidi="ar-SA"/>
              </w:rPr>
              <w:t>Graduates of the Whānau, Community and Social Services strand</w:t>
            </w: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 will also be able to: - Apply community and social services tools and strategies when working alongside tangata, family and/or whānau to support autonomy, identify goals, reduce vulnerability and build resilience or achieve aspir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24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Te Pou Tautoko i te 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Cert in Social Services (Māor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287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entury Gothic" w:cs=""/>
                <w:i/>
                <w:iCs/>
                <w:kern w:val="0"/>
                <w:sz w:val="22"/>
                <w:szCs w:val="22"/>
                <w:lang w:val="en-NZ" w:eastAsia="en-US" w:bidi="ar-SA"/>
              </w:rPr>
              <w:t xml:space="preserve">(NZQA SSB) </w:t>
            </w:r>
          </w:p>
        </w:tc>
        <w:tc>
          <w:tcPr>
            <w:tcW w:w="974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L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337" w:type="dxa"/>
            <w:tcBorders/>
            <w:shd w:color="auto" w:fill="E2F4C9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120</w:t>
            </w:r>
          </w:p>
        </w:tc>
        <w:tc>
          <w:tcPr>
            <w:tcW w:w="8812" w:type="dxa"/>
            <w:tcBorders/>
            <w:shd w:color="auto" w:fill="E2F4C9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1. Deliver a range of communication, interpersonal skills and strategies effectively within whānau, hapū, iwi and hapor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2. Apply appropriate cultural practices within whānau, hapū, iwi and hapor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3. Identify and apply a range of practice management tools, processes and resources that are appropriate to support the delivery of whānau-centred social services to whānau, hapū, iwi and hapor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4. Integrate te reo and tikanga māori when engaging with whānau, hapū, iwi and hapor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5. Apply culturally and ethically appropriate practices, values and beliefs, to support the social service needs and aspirations of whānau, hapū, iwi and hapo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eastAsia="Times New Roman" w:cs="Times New Roman" w:asciiTheme="majorHAnsi" w:hAnsiTheme="majorHAnsi"/>
                <w:color w:val="000000"/>
                <w:lang w:eastAsia="en-N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NZ" w:eastAsia="en-NZ" w:bidi="ar-SA"/>
              </w:rPr>
              <w:t>6. Identify and support a successful promotion initiative and/or activity, strengthening and enhancing health within whānau, hapū, iwi, hap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2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Diploma in Health &amp; Wellbe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324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entury Gothic" w:cs=""/>
                <w:i/>
                <w:iCs/>
                <w:kern w:val="0"/>
                <w:sz w:val="22"/>
                <w:szCs w:val="22"/>
                <w:lang w:val="en-NZ" w:eastAsia="en-US" w:bidi="ar-SA"/>
              </w:rPr>
              <w:t>(Toitū te Waiora)</w:t>
            </w:r>
          </w:p>
        </w:tc>
        <w:tc>
          <w:tcPr>
            <w:tcW w:w="97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L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337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120</w:t>
            </w:r>
          </w:p>
        </w:tc>
        <w:tc>
          <w:tcPr>
            <w:tcW w:w="8812" w:type="dxa"/>
            <w:tcBorders/>
            <w:shd w:color="auto" w:fill="E3F7FC" w:themeFill="background2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1. Integrate theory and knowledge of health and wellbeing to identify the health and wellbeing aspirations of people from diverse context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2. Critically select and apply a range of evidence-based practices to support people to meet their health and wellbeing aspiration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3. Maintain awareness of the socio-cultural, economic and political factors impacting the wider health and wellbeing environment to provide responsive and current support practic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4. Critically select and apply a range of evidence-based practices informed by knowledge of te ao Māori to support the health and wellbeing aspirations of tangata whenu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5. Apply advanced strategies and practices to respond with sensitivity to people from diverse contex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>6. Critically reflect on and evaluate own support practice to achieve continuous improv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2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Te Pou Tautoko i te 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Diploma in Social Services (Māor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287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NZQA)</w:t>
            </w:r>
          </w:p>
        </w:tc>
        <w:tc>
          <w:tcPr>
            <w:tcW w:w="97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L5 </w:t>
            </w:r>
          </w:p>
        </w:tc>
        <w:tc>
          <w:tcPr>
            <w:tcW w:w="1337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120</w:t>
            </w:r>
          </w:p>
        </w:tc>
        <w:tc>
          <w:tcPr>
            <w:tcW w:w="8812" w:type="dxa"/>
            <w:tcBorders/>
            <w:shd w:color="auto" w:fill="E3F7FC" w:themeFill="background2" w:themeFillTint="33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57"/>
              <w:jc w:val="left"/>
              <w:textAlignment w:val="center"/>
              <w:rPr>
                <w:rStyle w:val="Details"/>
                <w:rFonts w:ascii="Century Gothic" w:hAnsi="Century Gothic" w:asciiTheme="majorHAnsi" w:hAnsiTheme="majorHAnsi"/>
              </w:rPr>
            </w:pPr>
            <w:bookmarkStart w:id="0" w:name="_Hlk50976938"/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1. Deliver a range of proven effective social services communication strategies to whānau, hapū, iwi and hapori that promote social well-being and positive development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asciiTheme="majorHAnsi" w:hAnsiTheme="majorHAnsi"/>
                <w:spacing w:val="2"/>
              </w:rPr>
            </w:pPr>
            <w:r>
              <w:rPr>
                <w:rFonts w:eastAsia="Century Gothic" w:cs=""/>
                <w:spacing w:val="2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2. Apply mātauranga Māori and relevant legislative requirements into organisational practice in a social services delivery context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3. Analyse and report on the effectiveness of whānau-centred social services provision in meeting multiple social services needs of whānau, hapū, iwi and hapori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4. Apply the skills and knowledge required to work with Māori and non-Māori to improve the social wellbeing of whānau, hapū, iwi and hapori and to address disparities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5. Work in partnership with both Māori and non-Māori to promote cultural safety, social justice and social equity, taking responsibility for personal professional development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Calibri"/>
                <w:kern w:val="0"/>
                <w:sz w:val="22"/>
                <w:szCs w:val="22"/>
                <w:lang w:val="en-NZ" w:eastAsia="en-US" w:bidi="ar-SA"/>
              </w:rPr>
              <w:t xml:space="preserve">6. Develop social service initiatives that incorporate values, </w:t>
            </w:r>
            <w:r>
              <w:rPr>
                <w:rFonts w:eastAsia="Century Gothic" w:cs="Calibri"/>
                <w:spacing w:val="2"/>
                <w:kern w:val="0"/>
                <w:sz w:val="22"/>
                <w:szCs w:val="22"/>
                <w:lang w:val="en-NZ" w:eastAsia="en-US" w:bidi="ar-SA"/>
              </w:rPr>
              <w:t>ethical</w:t>
            </w:r>
            <w:r>
              <w:rPr>
                <w:rFonts w:eastAsia="Century Gothic" w:cs="Calibri"/>
                <w:kern w:val="0"/>
                <w:sz w:val="22"/>
                <w:szCs w:val="22"/>
                <w:lang w:val="en-NZ" w:eastAsia="en-US" w:bidi="ar-SA"/>
              </w:rPr>
              <w:t xml:space="preserve"> principles, cultural identity and other worldviews for whānau, hapū, iwi and hapori.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asciiTheme="majorHAnsi" w:hAnsiTheme="majorHAnsi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2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 xml:space="preserve">NZ Diploma in Child Prote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(3518)</w:t>
            </w:r>
          </w:p>
        </w:tc>
        <w:tc>
          <w:tcPr>
            <w:tcW w:w="974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L5</w:t>
            </w:r>
          </w:p>
        </w:tc>
        <w:tc>
          <w:tcPr>
            <w:tcW w:w="1337" w:type="dxa"/>
            <w:tcBorders/>
            <w:shd w:color="auto" w:fill="E3F7FC" w:themeFill="background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NZ" w:eastAsia="en-US" w:bidi="ar-SA"/>
              </w:rPr>
              <w:t>120</w:t>
            </w:r>
          </w:p>
        </w:tc>
        <w:tc>
          <w:tcPr>
            <w:tcW w:w="8812" w:type="dxa"/>
            <w:tcBorders/>
            <w:shd w:color="auto" w:fill="E3F7FC" w:themeFill="background2" w:themeFillTint="33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1. Implement evidence-based and child-centred practice to protect and advocate for the safety and wellbeing of children and young people in a range of environments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2. Apply advanced strategies to identify, prevent and respond to child abuse and neglect, and promote safety and wellbeing for children, young people and their family and/or whānau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 xml:space="preserve">3. Model best practice in child protection in organisation and community settings to encourage consistent and safe responses to the needs of children and young people. 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asciiTheme="majorHAnsi" w:hAnsiTheme="majorHAnsi"/>
                <w:color w:val="333333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textAlignment w:val="center"/>
              <w:rPr>
                <w:rFonts w:ascii="Century Gothic" w:hAnsi="Century Gothic" w:cs="Calibri" w:asciiTheme="majorHAnsi" w:hAnsiTheme="majorHAnsi"/>
                <w:spacing w:val="2"/>
              </w:rPr>
            </w:pPr>
            <w:r>
              <w:rPr>
                <w:rFonts w:eastAsia="Century Gothic" w:cs=""/>
                <w:color w:val="333333"/>
                <w:kern w:val="0"/>
                <w:sz w:val="22"/>
                <w:szCs w:val="22"/>
                <w:lang w:val="en-NZ" w:eastAsia="en-US" w:bidi="ar-SA"/>
              </w:rPr>
              <w:t>4. Engage with and support families and whānau from diverse cultural contexts in a child-centred way to promote the safety and wellbeing of children and young peo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63330" cy="3668395"/>
            <wp:effectExtent l="0" t="0" r="0" b="0"/>
            <wp:docPr id="1" name="Picture 1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QABody2Char" w:customStyle="1">
    <w:name w:val="NZQA Body2 Char"/>
    <w:link w:val="NZQABody2"/>
    <w:qFormat/>
    <w:locked/>
    <w:rsid w:val="00d01a68"/>
    <w:rPr>
      <w:rFonts w:ascii="Times New Roman" w:hAnsi="Times New Roman" w:cs="GillSansMaori-Light"/>
      <w:color w:val="000000"/>
      <w:spacing w:val="2"/>
      <w:lang w:val="en-GB"/>
    </w:rPr>
  </w:style>
  <w:style w:type="character" w:styleId="Details" w:customStyle="1">
    <w:name w:val="details"/>
    <w:qFormat/>
    <w:rsid w:val="00466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1a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ZQABody2" w:customStyle="1">
    <w:name w:val="NZQA Body2"/>
    <w:basedOn w:val="Normal"/>
    <w:link w:val="NZQABody2Char"/>
    <w:qFormat/>
    <w:rsid w:val="00d01a68"/>
    <w:pPr>
      <w:widowControl w:val="false"/>
      <w:suppressAutoHyphens w:val="true"/>
      <w:spacing w:lineRule="atLeast" w:line="300" w:before="0" w:after="170"/>
    </w:pPr>
    <w:rPr>
      <w:rFonts w:ascii="Times New Roman" w:hAnsi="Times New Roman" w:cs="GillSansMaori-Light"/>
      <w:color w:val="000000"/>
      <w:spacing w:val="2"/>
      <w:lang w:val="en-GB"/>
    </w:rPr>
  </w:style>
  <w:style w:type="paragraph" w:styleId="ListParagraph">
    <w:name w:val="List Paragraph"/>
    <w:basedOn w:val="Normal"/>
    <w:uiPriority w:val="34"/>
    <w:qFormat/>
    <w:rsid w:val="004226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0f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Slice">
  <a:themeElements>
    <a:clrScheme name="Slice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Slice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Slic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B20FB678E04499939B5C76BC9117F" ma:contentTypeVersion="14" ma:contentTypeDescription="Create a new document." ma:contentTypeScope="" ma:versionID="9ad40a79f4faa3f0dab488654a7aa730">
  <xsd:schema xmlns:xsd="http://www.w3.org/2001/XMLSchema" xmlns:xs="http://www.w3.org/2001/XMLSchema" xmlns:p="http://schemas.microsoft.com/office/2006/metadata/properties" xmlns:ns2="431f880d-5049-489f-9955-f6b3d74ddd5b" xmlns:ns3="c7c66f8a-fd0d-4da3-b6ce-0241484f0de0" xmlns:ns4="ec761af5-23b3-453d-aa00-8620c42b1ab2" targetNamespace="http://schemas.microsoft.com/office/2006/metadata/properties" ma:root="true" ma:fieldsID="aefca67b6117340c6ba199f94ce65043" ns2:_="" ns3:_="" ns4:_="">
    <xsd:import namespace="431f880d-5049-489f-9955-f6b3d74ddd5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4:TaxCatchAll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1f880d-5049-489f-9955-f6b3d74ddd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f1fde-135c-4d42-b0f2-fe706b97f09f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1f880d-5049-489f-9955-f6b3d74ddd5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E10E18-86C0-4D1D-8945-FF661B51FF9B}"/>
</file>

<file path=customXml/itemProps2.xml><?xml version="1.0" encoding="utf-8"?>
<ds:datastoreItem xmlns:ds="http://schemas.openxmlformats.org/officeDocument/2006/customXml" ds:itemID="{73C49996-B334-42F6-9D50-D805F00E3D5F}"/>
</file>

<file path=customXml/itemProps3.xml><?xml version="1.0" encoding="utf-8"?>
<ds:datastoreItem xmlns:ds="http://schemas.openxmlformats.org/officeDocument/2006/customXml" ds:itemID="{CF8EEDBB-74FE-4621-8B7B-FD87162E56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7:00Z</dcterms:created>
  <dc:creator>Tracy Collier</dc:creator>
  <dc:description/>
  <dc:language>en-US</dc:language>
  <cp:lastModifiedBy>Aby Adams</cp:lastModifiedBy>
  <cp:lastPrinted>2022-08-31T01:35:00Z</cp:lastPrinted>
  <dcterms:modified xsi:type="dcterms:W3CDTF">2023-03-21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B20FB678E04499939B5C76BC9117F</vt:lpwstr>
  </property>
</Properties>
</file>