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2155"/>
        <w:gridCol w:w="8051"/>
      </w:tblGrid>
      <w:tr>
        <w:trPr/>
        <w:tc>
          <w:tcPr>
            <w:tcW w:w="10206" w:type="dxa"/>
            <w:gridSpan w:val="2"/>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Normal"/>
              <w:widowControl w:val="false"/>
              <w:rPr>
                <w:rFonts w:ascii="Calibri Light" w:hAnsi="Calibri Light" w:eastAsia="Arial" w:cs="Calibri Light" w:asciiTheme="majorHAnsi" w:cstheme="majorHAnsi" w:hAnsiTheme="majorHAnsi"/>
                <w:b/>
                <w:b/>
                <w:color w:val="FFFFFF" w:themeColor="background1"/>
                <w:sz w:val="28"/>
                <w:szCs w:val="28"/>
              </w:rPr>
            </w:pPr>
            <w:r>
              <w:rPr>
                <w:rFonts w:eastAsia="Arial" w:cs="Calibri Light" w:ascii="Calibri Light" w:hAnsi="Calibri Light" w:asciiTheme="majorHAnsi" w:cstheme="majorHAnsi" w:hAnsiTheme="majorHAnsi"/>
                <w:b/>
                <w:color w:val="FFFFFF" w:themeColor="background1"/>
                <w:sz w:val="28"/>
                <w:szCs w:val="28"/>
              </w:rPr>
              <w:t>Te Tai Tokerau Hauora Workforce Hui Meeting</w:t>
            </w:r>
          </w:p>
          <w:p>
            <w:pPr>
              <w:pStyle w:val="Normal"/>
              <w:widowControl w:val="false"/>
              <w:rPr>
                <w:rFonts w:ascii="Calibri Light" w:hAnsi="Calibri Light" w:cs="Calibri Light" w:asciiTheme="majorHAnsi" w:cstheme="majorHAnsi" w:hAnsiTheme="majorHAnsi"/>
                <w:color w:val="000000" w:themeColor="text1"/>
                <w:sz w:val="22"/>
                <w:szCs w:val="22"/>
              </w:rPr>
            </w:pPr>
            <w:r>
              <w:rPr>
                <w:rFonts w:cs="Calibri Light" w:cstheme="majorHAnsi" w:ascii="Calibri Light" w:hAnsi="Calibri Light"/>
                <w:color w:val="000000" w:themeColor="text1"/>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ate:</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ursday 2</w:t>
            </w:r>
            <w:r>
              <w:rPr>
                <w:rFonts w:cs="Calibri Light" w:ascii="Calibri Light" w:hAnsi="Calibri Light" w:asciiTheme="majorHAnsi" w:cstheme="majorHAnsi" w:hAnsiTheme="majorHAnsi"/>
                <w:sz w:val="22"/>
                <w:szCs w:val="22"/>
                <w:vertAlign w:val="superscript"/>
              </w:rPr>
              <w:t>nd</w:t>
            </w:r>
            <w:r>
              <w:rPr>
                <w:rFonts w:cs="Calibri Light" w:ascii="Calibri Light" w:hAnsi="Calibri Light" w:asciiTheme="majorHAnsi" w:cstheme="majorHAnsi" w:hAnsiTheme="majorHAnsi"/>
                <w:sz w:val="22"/>
                <w:szCs w:val="22"/>
              </w:rPr>
              <w:t xml:space="preserve"> June 2022 at 2.00 p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Location:</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ia Zoo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Members:</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oa Faneva, Geoff Milner, William Kaipo, Jonette Chapman, Donovan Clarke, Tania Pritchard, Doug Sutton, Bev MacKay, Kiri Sloane-Hobson, Carol Barnett, Jude Hughes, Jennifer Ross, Calum Barrett, Angela Beaton, Nick Sheppard, Kelly-Anne Panapa, Kipa Munro, Kaye-Maree Dunn, Ipu Absolum, Leanne Erue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pologies Received:</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rol Barnett</w:t>
            </w:r>
          </w:p>
        </w:tc>
      </w:tr>
      <w:tr>
        <w:trPr>
          <w:trHeight w:val="4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genda:</w:t>
            </w:r>
          </w:p>
        </w:tc>
        <w:tc>
          <w:tcPr>
            <w:tcW w:w="8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contextualSpacing/>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367"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833C0B" w:themeFill="accent2" w:themeFillShade="80" w:val="clear"/>
          </w:tcPr>
          <w:p>
            <w:pPr>
              <w:pStyle w:val="ListParagraph"/>
              <w:widowControl w:val="false"/>
              <w:numPr>
                <w:ilvl w:val="0"/>
                <w:numId w:val="2"/>
              </w:numPr>
              <w:spacing w:before="0" w:after="200"/>
              <w:contextualSpacing/>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Scene setting – Break out rooms exercise)</w:t>
            </w:r>
          </w:p>
        </w:tc>
      </w:tr>
      <w:tr>
        <w:trPr>
          <w:trHeight w:val="625"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s were split into two teams to discuss the following:</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urrent challenges in education/tertiary system to bring health programs closer to whanau/community</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act of RoVE reforms for Te Tai Tokerau</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biggest impact we can achieve by working together</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ho will benefit from this mahi/approach?</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s what we are doing available already? /elsewhere?</w:t>
            </w:r>
          </w:p>
          <w:p>
            <w:pPr>
              <w:pStyle w:val="ListParagraph"/>
              <w:widowControl w:val="false"/>
              <w:ind w:left="144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ind w:left="144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67"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833C0B" w:themeFill="accent2" w:themeFillShade="80" w:val="clear"/>
          </w:tcPr>
          <w:p>
            <w:pPr>
              <w:pStyle w:val="ListParagraph"/>
              <w:widowControl w:val="false"/>
              <w:numPr>
                <w:ilvl w:val="0"/>
                <w:numId w:val="2"/>
              </w:numPr>
              <w:spacing w:before="0" w:after="200"/>
              <w:contextualSpacing/>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Moving forward together</w:t>
            </w:r>
          </w:p>
        </w:tc>
      </w:tr>
      <w:tr>
        <w:trPr>
          <w:trHeight w:val="625"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440"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ssessing current demands in the professional and allied health spaces (RSLG Regional Workforce Plan, MBIE Analysis, WDC’s feedback)</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resentation was circulated prior to the meeting.</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xt was provided to how it was compiled was provided.</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work came out of work from the RSLG’s groups work.</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hen they looked at the priorities were in terms of workforce planning for Tai Tokerau the group chose health.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importance of health was the ability to have jobs in remote areas.   It is a good area for entry points in lower qualification levels (i.e., carers.) but there is a pathway to upskill to nursing.</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t has a higher wage profile which Tai Tokerau needs.</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forecast used a Infometrics model and uses a 20 year time series.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TEC Plan guidance was drilled into and highlighted the priority areas identified.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re felt the model for community care needed to change and should be nurse led.  Th analysis/assessment only looked at 5 years out; a nurse takes 3-4 years to be trained, a lab technician up to 10.  Even if we start training tomorrow it will not be led by people in Tai Tokerau.</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ill – there was a need to look into the curriculum, from a Maori providers perspective and redesign, some of that training and development is fit for purpose.  Need an opportunity to include input from that part of our sector.  There has to be a wrap around support model that support whanau so they can fully engage in the training.</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pu – rural needs can be very different to urban areas. Building up workforce and upskilling our hapū so they can make the decisions that they need to make and not be slaves to corporations.  We need to look at how we honore our values and how you honore your values with ours especially in the areas of Mātauranga Maori.  Need to be part of the planning.  Everything needs to come under Hauora.  How do we bring the two sectors together?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ayley – in terms of what the roopu is looking to produce as an output are we looking to produce a project scope; will it be co-designed from the outset.  A lot of hapū/whanau are reflected within the covid surge workforce; we need to ensure we factor in a pathway for them to not only retain a pathway but to progress down future employment and education paths.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ug – in order to get the workforce that is needed we need to regard every student intending to enter this workforce as precious.  Look at if we are doing enough for these students.</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elly-Anne – the more we can deeply understand the experience of our learners the better.  </w:t>
            </w:r>
          </w:p>
          <w:p>
            <w:pPr>
              <w:pStyle w:val="ListParagraph"/>
              <w:widowControl w:val="false"/>
              <w:ind w:left="144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ind w:left="1440"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lang w:val="en-US"/>
              </w:rPr>
              <w:t>Hauora/Rural health Hub of excellence for Te Tai Tokerau</w:t>
            </w:r>
          </w:p>
          <w:p>
            <w:pPr>
              <w:pStyle w:val="ListParagraph"/>
              <w:widowControl w:val="false"/>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ne of the outcomes of RoVE which is a significant piece of work.  Could be a mid-long term solution.  That is the Unification of Programmes.  The Minister has asked for unification of the 2800 qualifications.</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y are doing this in the Bachelor of Nursing and Bachelor of Social Practice, Social workspace that work has been underway for 12 months.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ooking to launch a new unified Bachelor of Nursing, Bachelor of Nursing Maori, Bachelor of Nursing Pasifika, Bachelor of Social Work Year 1 in 2023.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MIT Bachelor of Nursing was codesigned with Tainui, the secret for us is to make sure the Bachelor of Nursing that we look to implement and roll out in Tai Tokerau also has the opportunity for iwi, hapū and maori health providers to be involved in the design piece.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 Pukenga brings the expansion of portfolio.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pu –– if we are going to be looking at maori learning we need to look at the whole environment around the akoranga.  In maori the wrap around is around the akoranga and kaiako.  The kaiako plays a huge role in the akoranga.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anette – in her role she is doing more and more of the support.  The academic support is easy the support for whanau, travel, resilience etc is massive in nursing.</w:t>
            </w:r>
          </w:p>
          <w:p>
            <w:pPr>
              <w:pStyle w:val="ListParagraph"/>
              <w:widowControl w:val="false"/>
              <w:numPr>
                <w:ilvl w:val="0"/>
                <w:numId w:val="3"/>
              </w:numPr>
              <w:spacing w:before="0" w:after="20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pu – you bring the akoranga and kaiako together.  You can’t separate the two. </w:t>
            </w:r>
          </w:p>
        </w:tc>
      </w:tr>
      <w:tr>
        <w:trPr>
          <w:trHeight w:val="367"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833C0B" w:themeFill="accent2" w:themeFillShade="80" w:val="clear"/>
          </w:tcPr>
          <w:p>
            <w:pPr>
              <w:pStyle w:val="ListParagraph"/>
              <w:widowControl w:val="false"/>
              <w:numPr>
                <w:ilvl w:val="0"/>
                <w:numId w:val="2"/>
              </w:numPr>
              <w:spacing w:before="0" w:after="200"/>
              <w:contextualSpacing/>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Planning for future workforce needs in the rohe</w:t>
            </w:r>
          </w:p>
        </w:tc>
      </w:tr>
      <w:tr>
        <w:trPr>
          <w:trHeight w:val="625"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es of delivery – does not necessarily need to be done on campus.  As much as possible a learn and earn is important.</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re may be the need to develop to revise/create/develop certain qualifications to meet the needs for those industries.  How do we ensure we a lining it all up?  </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ayley – that is the kind of model we want to implement.  There will be efficiencies in the modelling that we can pour back into our akoranga.</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ug – need to consider how appropriate the 3-4 year full/part-time qualification is to our learners.  The degree structure can disadvantage learners who have other commitments at home.  Lets also decide to delivery qualifications at a size that is able to be managed and a level of content which then enables people to go directly into paid work. </w:t>
            </w:r>
          </w:p>
          <w:p>
            <w:pPr>
              <w:pStyle w:val="ListParagraph"/>
              <w:widowControl w:val="false"/>
              <w:numPr>
                <w:ilvl w:val="0"/>
                <w:numId w:val="3"/>
              </w:numPr>
              <w:spacing w:before="0" w:after="20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lare – got to link up with the Health Sector.  You have to support the employers, or it won’t work.  </w:t>
            </w:r>
          </w:p>
        </w:tc>
      </w:tr>
      <w:tr>
        <w:trPr>
          <w:trHeight w:val="367"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833C0B" w:themeFill="accent2" w:themeFillShade="80" w:val="clear"/>
          </w:tcPr>
          <w:p>
            <w:pPr>
              <w:pStyle w:val="ListParagraph"/>
              <w:widowControl w:val="false"/>
              <w:numPr>
                <w:ilvl w:val="0"/>
                <w:numId w:val="2"/>
              </w:numPr>
              <w:spacing w:before="0" w:after="200"/>
              <w:contextualSpacing/>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Agree next steps to progress Hub of Excellence for Te Tai Tokerau</w:t>
            </w:r>
          </w:p>
        </w:tc>
      </w:tr>
      <w:tr>
        <w:trPr>
          <w:trHeight w:val="625"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ring korero together to help shape our investment plan.</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ill give everyone the opportunity to provide further information.</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 the end of this week, we will signal what it will look like.</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nd out some of the next steps. (Toa)</w:t>
            </w:r>
          </w:p>
          <w:p>
            <w:pPr>
              <w:pStyle w:val="ListParagraph"/>
              <w:widowControl w:val="false"/>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ring people together regularly.</w:t>
            </w:r>
          </w:p>
          <w:p>
            <w:pPr>
              <w:pStyle w:val="ListParagraph"/>
              <w:widowControl w:val="false"/>
              <w:numPr>
                <w:ilvl w:val="0"/>
                <w:numId w:val="3"/>
              </w:numPr>
              <w:spacing w:before="0" w:after="20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n – need to talk with MSD and MBiE SWEPT – in terms of staircasing, talk with MSD Skills for Workforce if they invest in that area and their pool of people and map that in as well.</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7180" cy="455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67180"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N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7ecb"/>
    <w:pPr>
      <w:widowControl/>
      <w:bidi w:val="0"/>
      <w:spacing w:lineRule="auto" w:line="240" w:before="0" w:after="0"/>
      <w:jc w:val="left"/>
    </w:pPr>
    <w:rPr>
      <w:rFonts w:ascii="Times New Roman" w:hAnsi="Times New Roman" w:eastAsia="Times New Roman" w:cs="Times New Roman"/>
      <w:color w:val="auto"/>
      <w:kern w:val="0"/>
      <w:sz w:val="24"/>
      <w:szCs w:val="24"/>
      <w:lang w:eastAsia="en-US" w:val="en-NZ" w:bidi="ar-SA"/>
    </w:rPr>
  </w:style>
  <w:style w:type="paragraph" w:styleId="Heading2">
    <w:name w:val="Heading 2"/>
    <w:basedOn w:val="Normal"/>
    <w:next w:val="Normal"/>
    <w:link w:val="Heading2Char"/>
    <w:uiPriority w:val="9"/>
    <w:unhideWhenUsed/>
    <w:qFormat/>
    <w:rsid w:val="00811c6f"/>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807ecb"/>
    <w:rPr>
      <w:rFonts w:ascii="Calibri" w:hAnsi="Calibri" w:eastAsia="Calibri" w:cs="Times New Roman"/>
      <w:lang w:eastAsia="en-US"/>
    </w:rPr>
  </w:style>
  <w:style w:type="character" w:styleId="HeaderChar" w:customStyle="1">
    <w:name w:val="Header Char"/>
    <w:basedOn w:val="DefaultParagraphFont"/>
    <w:link w:val="Header"/>
    <w:uiPriority w:val="99"/>
    <w:qFormat/>
    <w:rsid w:val="00807ecb"/>
    <w:rPr>
      <w:rFonts w:ascii="Times New Roman" w:hAnsi="Times New Roman" w:eastAsia="Times New Roman" w:cs="Times New Roman"/>
      <w:sz w:val="24"/>
      <w:szCs w:val="24"/>
      <w:lang w:eastAsia="en-US"/>
    </w:rPr>
  </w:style>
  <w:style w:type="character" w:styleId="FooterChar" w:customStyle="1">
    <w:name w:val="Footer Char"/>
    <w:basedOn w:val="DefaultParagraphFont"/>
    <w:link w:val="Footer"/>
    <w:uiPriority w:val="99"/>
    <w:qFormat/>
    <w:rsid w:val="00807ecb"/>
    <w:rPr>
      <w:rFonts w:ascii="Times New Roman" w:hAnsi="Times New Roman" w:eastAsia="Times New Roman" w:cs="Times New Roman"/>
      <w:sz w:val="24"/>
      <w:szCs w:val="24"/>
      <w:lang w:eastAsia="en-US"/>
    </w:rPr>
  </w:style>
  <w:style w:type="character" w:styleId="Heading2Char" w:customStyle="1">
    <w:name w:val="Heading 2 Char"/>
    <w:basedOn w:val="DefaultParagraphFont"/>
    <w:link w:val="Heading2"/>
    <w:uiPriority w:val="9"/>
    <w:qFormat/>
    <w:rsid w:val="00811c6f"/>
    <w:rPr>
      <w:rFonts w:ascii="Calibri Light" w:hAnsi="Calibri Light" w:eastAsia="等线 Light" w:cs="" w:asciiTheme="majorHAnsi" w:cstheme="majorBidi" w:eastAsiaTheme="majorEastAsia" w:hAnsiTheme="majorHAnsi"/>
      <w:color w:val="2F5496"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07ecb"/>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07ecb"/>
    <w:pPr>
      <w:tabs>
        <w:tab w:val="clear" w:pos="720"/>
        <w:tab w:val="center" w:pos="4513" w:leader="none"/>
        <w:tab w:val="right" w:pos="9026" w:leader="none"/>
      </w:tabs>
    </w:pPr>
    <w:rPr/>
  </w:style>
  <w:style w:type="paragraph" w:styleId="Footer">
    <w:name w:val="Footer"/>
    <w:basedOn w:val="Normal"/>
    <w:link w:val="FooterChar"/>
    <w:uiPriority w:val="99"/>
    <w:unhideWhenUsed/>
    <w:rsid w:val="00807ec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1c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8436C6-3C75-4C77-AEB7-0E9F99AFCF42}"/>
</file>

<file path=customXml/itemProps2.xml><?xml version="1.0" encoding="utf-8"?>
<ds:datastoreItem xmlns:ds="http://schemas.openxmlformats.org/officeDocument/2006/customXml" ds:itemID="{E639EBCC-4758-4841-A8D2-7138D547B67E}"/>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ages>1</Pages>
  <Words>927</Words>
  <Characters>5287</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22:00Z</dcterms:created>
  <dc:creator>Nicky Chamberlain</dc:creator>
  <dc:description/>
  <dc:language>en-US</dc:language>
  <cp:lastModifiedBy>Nicky Chamberlain</cp:lastModifiedBy>
  <dcterms:modified xsi:type="dcterms:W3CDTF">2022-06-16T05: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